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elato Sans OT Medium" w:hAnsi="Relato Sans OT Medium" w:cs="Arial"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-171450</wp:posOffset>
            </wp:positionV>
            <wp:extent cx="2219325" cy="94234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Relato Sans OT Medium" w:ascii="Relato Sans OT Medium" w:hAnsi="Relato Sans OT Medium"/>
          <w:color w:val="00B050"/>
          <w:sz w:val="44"/>
          <w:szCs w:val="44"/>
        </w:rPr>
        <w:t>Sociaal Huis</w:t>
      </w:r>
    </w:p>
    <w:p>
      <w:pPr>
        <w:pStyle w:val="Normal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bdr w:val="single" w:sz="4" w:space="0" w:color="000000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ANVRAAGFORMULIER 201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AKANTIETOE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GEGEVENS PERSOON MET EEN HANDICAP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>
          <w:trHeight w:val="56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 – VOORNAAM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OORTEDATUM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ENINGNUMMER 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GEGEVENS AANVRAGER</w:t>
      </w:r>
      <w:r>
        <w:rPr>
          <w:rFonts w:cs="Arial" w:ascii="Arial" w:hAnsi="Arial"/>
          <w:sz w:val="22"/>
          <w:u w:val="single"/>
        </w:rPr>
        <w:t xml:space="preserve"> (indien iemand anders de aanvraag indient voor de betrokkene)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AAM – VOORNAAM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De persoon met een handicap beschikt over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en attest min. 66 % ongeschiktheid van het FOD Sociale Zekerheid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 een attest min. 66 % RIZIV</w:t>
      </w:r>
    </w:p>
    <w:p>
      <w:pPr>
        <w:pStyle w:val="TextBody"/>
        <w:spacing w:lineRule="auto" w:line="360"/>
        <w:rPr/>
      </w:pPr>
      <w:r>
        <w:rPr/>
        <w:t xml:space="preserve">(kopie attest indienen samen met het aanvraagformuli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u w:val="single"/>
        </w:rPr>
        <w:t>De persoon met een handicap heeft gedurende de volgende period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an…………………tot ……………………..(</w:t>
      </w:r>
      <w:r>
        <w:rPr>
          <w:rFonts w:cs="Arial" w:ascii="Arial" w:hAnsi="Arial"/>
          <w:b/>
          <w:sz w:val="22"/>
        </w:rPr>
        <w:t>minimum 5 opeenvolgende dagen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lgenomen aan een vakantieverblijf georganiseerd door een sociale vereniging of een erkend ziekenfo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Gelieve een attest van de organiserende sociale vereniging of het ziekenfonds betreffende deze vakantie te voegen bij het aanvraagformul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ht en waarachtig verklaa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zegem, (datum)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 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lato Sans O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  <w:t xml:space="preserve">Het aanvraagformulier kan ingediend worden </w:t>
    </w:r>
  </w:p>
  <w:p>
    <w:pPr>
      <w:pStyle w:val="Footer"/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  <w:t xml:space="preserve">ofwel Sociaal Huis, L. Bauwensstraat 40 te Anzegem </w:t>
    </w:r>
    <w:r>
      <w:rPr>
        <w:rFonts w:cs="Arial" w:ascii="Arial" w:hAnsi="Arial"/>
        <w:sz w:val="16"/>
        <w:lang w:val="nl-BE"/>
      </w:rPr>
      <w:t xml:space="preserve">(Vichte) </w:t>
    </w:r>
    <w:r>
      <w:rPr>
        <w:rFonts w:cs="Arial" w:ascii="Arial" w:hAnsi="Arial"/>
        <w:sz w:val="20"/>
        <w:lang w:val="nl-BE"/>
      </w:rPr>
      <w:br/>
      <w:t>ofwel op de zitdagen: Anzegem (gemeentehuis) dinsdag 9u - 12u, Ingooigem (</w:t>
    </w:r>
    <w:r>
      <w:rPr>
        <w:rFonts w:cs="Arial" w:ascii="Arial" w:hAnsi="Arial"/>
        <w:sz w:val="18"/>
        <w:szCs w:val="18"/>
        <w:lang w:val="nl-BE"/>
      </w:rPr>
      <w:t xml:space="preserve">bibliotheek) </w:t>
    </w:r>
    <w:r>
      <w:rPr>
        <w:rFonts w:cs="Arial" w:ascii="Arial" w:hAnsi="Arial"/>
        <w:sz w:val="20"/>
        <w:lang w:val="nl-BE"/>
      </w:rPr>
      <w:t>woensdag 8u30 - 10u,</w:t>
    </w:r>
  </w:p>
  <w:p>
    <w:pPr>
      <w:pStyle w:val="Footer"/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  <w:t>Kaster (OC Kaster) donderdag 8u30 - 9u15, Tiegem (Westdorp 3 - ingang via Neerstraat) donderdag 9u30 - 10u30</w:t>
    </w:r>
  </w:p>
  <w:p>
    <w:pPr>
      <w:pStyle w:val="Footer"/>
      <w:rPr>
        <w:rFonts w:ascii="Arial" w:hAnsi="Arial" w:cs="Arial"/>
        <w:sz w:val="20"/>
        <w:lang w:val="nl-BE"/>
      </w:rPr>
    </w:pPr>
    <w:r>
      <w:rPr>
        <w:rFonts w:cs="Arial" w:ascii="Arial" w:hAnsi="Arial"/>
        <w:sz w:val="20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2"/>
      <w:bdr w:val="single" w:sz="4" w:space="0" w:color="000000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Char">
    <w:name w:val="Platte tekst Char"/>
    <w:qFormat/>
    <w:rPr>
      <w:rFonts w:ascii="Arial" w:hAnsi="Arial" w:cs="Arial"/>
      <w:b/>
      <w:bCs/>
      <w:i/>
      <w:iCs/>
      <w:sz w:val="22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3:00Z</dcterms:created>
  <dc:creator>Carine Goemaere</dc:creator>
  <dc:description/>
  <cp:keywords/>
  <dc:language>en-US</dc:language>
  <cp:lastModifiedBy>De Brouwer Sophie</cp:lastModifiedBy>
  <cp:lastPrinted>2018-05-28T14:17:00Z</cp:lastPrinted>
  <dcterms:modified xsi:type="dcterms:W3CDTF">2019-01-30T13:04:00Z</dcterms:modified>
  <cp:revision>3</cp:revision>
  <dc:subject/>
  <dc:title/>
</cp:coreProperties>
</file>